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53" w:h="226" w:x="10320" w:y="1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9"/>
          <w:szCs w:val="24"/>
        </w:rPr>
        <w:t>La Hotararea nr. 347/26.11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6</w:t>
        <w:noBreakHyphen/>
        <w:t>Noi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05" w:x="285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2451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pt" to="819pt,41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77278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55pt" to="819pt,454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pt" to="15pt,426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54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55pt" to="15pt,468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pt" to="296.5pt,426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54.5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55pt" to="296.5pt,468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pt" to="449.25pt,426.8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54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55pt" to="449.25pt,468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pt" to="522pt,426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54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55pt" to="522pt,468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pt" to="372.75pt,426.8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54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55pt" to="372.75pt,468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pt" to="595.5pt,426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54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55pt" to="595.5pt,468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pt" to="819.75pt,426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54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55pt" to="819.75pt,468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1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pt" to="673.05pt,426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54.5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55pt" to="673.05pt,468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1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pt" to="744.1pt,426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54.5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55pt" to="744.1pt,468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05" w:x="285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805" w:x="285" w:y="1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565" w:h="221" w:x="252" w:y="6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80975</wp:posOffset>
                </wp:positionH>
                <wp:positionV relativeFrom="page">
                  <wp:posOffset>524510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pt" to="819pt,413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80975</wp:posOffset>
                </wp:positionH>
                <wp:positionV relativeFrom="page">
                  <wp:posOffset>5772785</wp:posOffset>
                </wp:positionV>
                <wp:extent cx="10220960" cy="0"/>
                <wp:effectExtent l="6350" t="6350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55pt" to="819pt,454.5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80975</wp:posOffset>
                </wp:positionH>
                <wp:positionV relativeFrom="page">
                  <wp:posOffset>6124575</wp:posOffset>
                </wp:positionV>
                <wp:extent cx="1022096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25pt" to="819pt,482.2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80975</wp:posOffset>
                </wp:positionH>
                <wp:positionV relativeFrom="page">
                  <wp:posOffset>630047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pt" to="819pt,49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80975</wp:posOffset>
                </wp:positionH>
                <wp:positionV relativeFrom="page">
                  <wp:posOffset>647636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95pt" to="819pt,509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80975</wp:posOffset>
                </wp:positionH>
                <wp:positionV relativeFrom="page">
                  <wp:posOffset>6652260</wp:posOffset>
                </wp:positionV>
                <wp:extent cx="10220960" cy="0"/>
                <wp:effectExtent l="6985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pt" to="819pt,523.8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682815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65pt" to="819pt,537.6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700405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pt" to="819pt,551.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1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905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pt" to="15pt,426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54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905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55pt" to="15pt,468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2.2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25pt" to="15pt,496.1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pt" to="15pt,50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95pt" to="15pt,523.8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905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pt" to="15pt,537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905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65pt" to="15pt,551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1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655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pt" to="296.5pt,426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54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7655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55pt" to="296.5pt,468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2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7655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25pt" to="296.5pt,496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7655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pt" to="296.5pt,509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7655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95pt" to="296.5pt,523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pt" to="296.5pt,537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65pt" to="296.5pt,551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1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0547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pt" to="449.25pt,426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54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55pt" to="449.25pt,468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2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0547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25pt" to="449.25pt,496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0547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pt" to="449.25pt,509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0547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95pt" to="449.25pt,523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70547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pt" to="449.25pt,537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70547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65pt" to="449.25pt,551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1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62940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pt" to="522pt,426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54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55pt" to="522pt,468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2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62940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25pt" to="522pt,496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62940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pt" to="522pt,509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2940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95pt" to="522pt,523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2940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pt" to="522pt,537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62940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65pt" to="522pt,551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1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7339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pt" to="372.75pt,426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54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339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55pt" to="372.75pt,468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2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339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25pt" to="372.75pt,496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339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pt" to="372.75pt,50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339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95pt" to="372.75pt,523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339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pt" to="372.75pt,537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339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65pt" to="372.75pt,551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1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6285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pt" to="595.5pt,42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54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56285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55pt" to="595.5pt,468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2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56285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25pt" to="595.5pt,496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56285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pt" to="595.5pt,509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56285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95pt" to="595.5pt,523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56285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pt" to="595.5pt,537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56285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65pt" to="595.5pt,551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1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041082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pt" to="819.75pt,426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54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041082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55pt" to="819.75pt,468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2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041082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25pt" to="819.75pt,496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41082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pt" to="819.75pt,509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041082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95pt" to="819.75pt,523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041082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pt" to="819.75pt,537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41082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65pt" to="819.75pt,551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1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547735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pt" to="673.05pt,426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54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547735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55pt" to="673.05pt,468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2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547735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25pt" to="673.05pt,496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547735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pt" to="673.05pt,509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547735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95pt" to="673.05pt,523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547735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pt" to="673.05pt,537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547735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65pt" to="673.05pt,551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176530"/>
                <wp:effectExtent l="6350" t="6985" r="6985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1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450070</wp:posOffset>
                </wp:positionH>
                <wp:positionV relativeFrom="page">
                  <wp:posOffset>5245100</wp:posOffset>
                </wp:positionV>
                <wp:extent cx="0" cy="176530"/>
                <wp:effectExtent l="6350" t="6985" r="6985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pt" to="744.1pt,426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176530"/>
                <wp:effectExtent l="6350" t="6985" r="6985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54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450070</wp:posOffset>
                </wp:positionH>
                <wp:positionV relativeFrom="page">
                  <wp:posOffset>5772785</wp:posOffset>
                </wp:positionV>
                <wp:extent cx="0" cy="176530"/>
                <wp:effectExtent l="6350" t="6985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55pt" to="744.1pt,468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176530"/>
                <wp:effectExtent l="6350" t="6985" r="6985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2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450070</wp:posOffset>
                </wp:positionH>
                <wp:positionV relativeFrom="page">
                  <wp:posOffset>6124575</wp:posOffset>
                </wp:positionV>
                <wp:extent cx="0" cy="176530"/>
                <wp:effectExtent l="6350" t="6985" r="6985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25pt" to="744.1pt,496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450070</wp:posOffset>
                </wp:positionH>
                <wp:positionV relativeFrom="page">
                  <wp:posOffset>6300470</wp:posOffset>
                </wp:positionV>
                <wp:extent cx="0" cy="176530"/>
                <wp:effectExtent l="6350" t="6985" r="6985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pt" to="744.1pt,509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450070</wp:posOffset>
                </wp:positionH>
                <wp:positionV relativeFrom="page">
                  <wp:posOffset>6476365</wp:posOffset>
                </wp:positionV>
                <wp:extent cx="0" cy="176530"/>
                <wp:effectExtent l="6350" t="6985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95pt" to="744.1pt,523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450070</wp:posOffset>
                </wp:positionH>
                <wp:positionV relativeFrom="page">
                  <wp:posOffset>6652260</wp:posOffset>
                </wp:positionV>
                <wp:extent cx="0" cy="176530"/>
                <wp:effectExtent l="6350" t="6985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pt" to="744.1pt,537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450070</wp:posOffset>
                </wp:positionH>
                <wp:positionV relativeFrom="page">
                  <wp:posOffset>6828155</wp:posOffset>
                </wp:positionV>
                <wp:extent cx="0" cy="176530"/>
                <wp:effectExtent l="6350" t="6985" r="6985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65pt" to="744.1pt,551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2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50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4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2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4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2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50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4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2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50.6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2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50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2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50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4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2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4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2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50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4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8702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2.7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28702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50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918970</wp:posOffset>
                </wp:positionV>
                <wp:extent cx="10220960" cy="0"/>
                <wp:effectExtent l="6985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1pt" to="819pt,151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2094865</wp:posOffset>
                </wp:positionV>
                <wp:extent cx="10220960" cy="0"/>
                <wp:effectExtent l="6985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95pt" to="819pt,164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270760</wp:posOffset>
                </wp:positionV>
                <wp:extent cx="10220960" cy="0"/>
                <wp:effectExtent l="6985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8pt" to="819pt,178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51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1.1pt" to="15pt,164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95pt" to="15pt,178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8pt" to="15pt,192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34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497.3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1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51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1.1pt" to="296.5pt,164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95pt" to="296.5pt,178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8pt" to="296.5pt,192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34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497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1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51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1.1pt" to="449.25pt,164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95pt" to="449.25pt,178.8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8pt" to="449.25pt,192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34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497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1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51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1.1pt" to="522pt,164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95pt" to="522pt,178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8pt" to="522pt,192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34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497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1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5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1.1pt" to="372.75pt,164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95pt" to="372.75pt,178.8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8pt" to="372.75pt,192.6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34.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497.3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1.2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51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1.1pt" to="595.5pt,164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95pt" to="595.5pt,178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8pt" to="595.5pt,192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34.2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497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1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51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1.1pt" to="819.75pt,164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95pt" to="819.75pt,178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8pt" to="819.75pt,192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34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497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1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51.1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1.1pt" to="673.05pt,164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95pt" to="673.05pt,178.8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8pt" to="673.05pt,192.6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34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497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1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8702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51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91897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1.1pt" to="744.1pt,16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94865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95pt" to="744.1pt,178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27076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8pt" to="744.1pt,192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34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497.3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1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78.3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4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98120"/>
                <wp:effectExtent l="6985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4.3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78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4.9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4.3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78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4.9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4.3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78.3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985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4.9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4.3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78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4.9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4.3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78.3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4.9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4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78.3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4.9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4.3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78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71780"/>
                <wp:effectExtent l="6985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4.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4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78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71780"/>
                <wp:effectExtent l="6350" t="6985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4.9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4.3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85" w:h="1345" w:x="744" w:y="9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85" w:h="1345" w:x="744" w:y="9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LUCIAN 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85" w:h="1345" w:x="744" w:y="9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85" w:h="1345" w:x="744" w:y="9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13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74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13.1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74.1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13.1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74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985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13.1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74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13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74.1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13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74.1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13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74.1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13.1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74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28702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13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28702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74.1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5</Words>
  <Characters>27253</Characters>
  <CharactersWithSpaces>232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9:00Z</dcterms:created>
  <dc:creator>Crystal Reports</dc:creator>
  <dc:description>Powered By Crystal</dc:description>
  <dc:language>en-US</dc:language>
  <cp:lastModifiedBy/>
  <cp:lastPrinted>2020-11-25T09:17:00Z</cp:lastPrinted>
  <dcterms:modified xsi:type="dcterms:W3CDTF">2020-11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FB49A9D69D0F4E6EB77766F6FD942468D182991D6D5965C8F69B2DE17C5F77773F247C9788CDAD3917F85DE106327BCBFD1AE15B5A2DC7005A802C05E060A9D2FD5596D1FEC089FF7DFE1457610F</vt:lpwstr>
  </property>
  <property fmtid="{D5CDD505-2E9C-101B-9397-08002B2CF9AE}" pid="3" name="Business Objects Context Information1">
    <vt:lpwstr>CE0137488113F314858759C737E547C51E1206818E25D6B14A226ACBDA405B20F83BFF806430420015C0F45F6B19369E48D40DF84D77099C2049622569FF73B6AF799BA1F54BC500A9F237C2016F79623D7240510479D1EF26564F8070C58D085AE613DB5870D58CD4959C6C4E3BC22FBBC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3DE4C342AFCB4364890F04ABD3233AF18D3F80638008C2280B1042F61C74C429BE88838EC53E26D6C9B99DD49744DA44AA45F2D92799CDDC84FCE453DB</vt:lpwstr>
  </property>
  <property fmtid="{D5CDD505-2E9C-101B-9397-08002B2CF9AE}" pid="5" name="Business Objects Context Information3">
    <vt:lpwstr>F4035C1FF38A464B7093517C63807082A97732E8427A8BEC7A7B847C45E54BE27737695DAA875EFDC84A135DC007206607B1684EF64E9B91C230C9ACFB5BD5307A9341CD1FB7066875C3DF4D86AB7EDEA4D09B08E49E3197DC7DE7DFC6182E5877240D97A5086CE526106435040E2102AD79707BDC2537DF1DA052C7B7B4178</vt:lpwstr>
  </property>
  <property fmtid="{D5CDD505-2E9C-101B-9397-08002B2CF9AE}" pid="6" name="Business Objects Context Information4">
    <vt:lpwstr>FC95FBCCA5F643827EA36B752951F79B05A94BD43C71443841CC1E3DC7DC013F251E73E61B95FE9FD9F85FF1B279EC309C19D9A43D019546AD09CBFA7E669A8A5304796F724C5CCB2C17BBD289D14851A833A7A8CDA35459B9ABA2B6E6FAB2AE3C82D3DB5F2029BEBF66F56965A253EB3BB25AF31AF57AC0AAF7A7D1851954D</vt:lpwstr>
  </property>
  <property fmtid="{D5CDD505-2E9C-101B-9397-08002B2CF9AE}" pid="7" name="Business Objects Context Information5">
    <vt:lpwstr>BF605FEA9632AE28AB77DBB6B81CE5899E4F40B31BA8CD32CC96C65A4A215554EAE0A2ACA5D13E30147CEFCEB957ADFAD8A264AAE9B5FA595C55806F7B0A47C728C208E</vt:lpwstr>
  </property>
  <property fmtid="{D5CDD505-2E9C-101B-9397-08002B2CF9AE}" pid="8" name="Operator">
    <vt:lpwstr>utilizator buget10</vt:lpwstr>
  </property>
</Properties>
</file>